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56"/>
        <w:gridCol w:w="2797"/>
        <w:gridCol w:w="1701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31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онах охраны объекта культурного наследия (памятника истории</w:t>
        <w:br/>
        <w:t>и культуры) народов Российской Федерации регионального значения «Городская пожарная часть», расположенного по адресу:</w:t>
        <w:br/>
        <w:t>Кировская область, г. Киров, ул. Свободы, д. 113, требованиях</w:t>
        <w:br/>
        <w:t xml:space="preserve">к градостроительным регламентам в границах территорий данных зон </w:t>
      </w:r>
      <w:r>
        <w:rPr>
          <w:b/>
          <w:sz w:val="28"/>
          <w:szCs w:val="28"/>
        </w:rPr>
        <w:t>и о признании утратившим силу постановления Правительства Кировской области от 09.10.2014 № 4/34</w:t>
      </w:r>
    </w:p>
    <w:p>
      <w:pPr>
        <w:pStyle w:val="Normal"/>
        <w:autoSpaceDE w:val="false"/>
        <w:spacing w:lineRule="auto" w:line="324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, на основании проекта зон охраны объекта культурного наследия (памятника истории и культуры) народов Российской Федерации регионального значения «Городская пожарная часть, 1867 г.», расположенного по адресу: г. Киров, ул. Свободы, д. 113, разработанного Кировским областным государственным автономным учреждением «Научно-производственный центр по охране объектов культурного наследия Кировской области», и представления управления государственной охраны объектов культурного наследия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охранную зону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1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>2. Установить зону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2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зону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3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зону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4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зону регулирования застройки и хозяйственной деятельности № 4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5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 зону регулирования застройки и хозяйственной деятельности № 5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6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 зону регулирования застройки и хозяйственной деятельности № 6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7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ановить зону регулирования застройки и хозяйственной деятельности № 7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8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тановить зону регулирования застройки и хозяйственной деятельности № 8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9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>10. Установить зону регулирования застройки и хозяйственной деятельности № 9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10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>11. Установить зону регулирования застройки и хозяйственной деятельности № 10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11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Установить зону регулирования застройки и хозяйственной деятельности № 11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приложению № 12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твердить требования 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Городская пожарная часть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 Свободы, д. 113, согласно    приложению № 13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4. Наделить управление государственной охраны объектов культурного наследия Кировской области полномочиями по возмещению убытков, причиненных ограничением прав лиц, указанных в пункте 2  статьи 57.1 Земельного кодекса Российской Федерации, в связи с установлением данных зон охраны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5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 могут быть предъявлены такими лицами в срок не более чем пять лет со дня установления зон охраны.</w:t>
      </w:r>
    </w:p>
    <w:p>
      <w:pPr>
        <w:pStyle w:val="Normal"/>
        <w:autoSpaceDE w:val="false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ризнать утратившим силу постановление Правительства Кировской области </w:t>
      </w:r>
      <w:r>
        <w:rPr>
          <w:sz w:val="28"/>
          <w:szCs w:val="28"/>
        </w:rPr>
        <w:t>от 09.10.2014 № 4/34 «Об утверждении границ зон охраны объекта культурного наследия (памятника истории и культуры) народов Российской Федерации регионального значения «Городская пожарная часть», режимов использования земель и градостроительных регламентов в границах данных зон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1-01-11T09:32:00Z</cp:lastPrinted>
  <dcterms:modified xsi:type="dcterms:W3CDTF">2021-04-16T12:10:00Z</dcterms:modified>
  <cp:revision>323</cp:revision>
  <dc:subject/>
  <dc:title> </dc:title>
</cp:coreProperties>
</file>